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ELENCO FIGURANTI GIOSTRA DEL SARACINO 03-09-201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Giov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5-03-0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esch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Indicatore zona A 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5-15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ccher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6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nagia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donna del Prato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3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fa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uscello 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5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lgenzi Giancar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orgunto 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7-6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rati S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Di Vittorio 9 Capolon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05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ucini Giul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oc. S. Giuliano 1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 12-12-8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is Giul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Loc. Sant' Andrea a Pigli 22-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 06-07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ertilli Frances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a A. dal Borro 5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 23-02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sta Manue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a Donatello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AR 16-03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g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Agazzi 44/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10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org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. Rosa 16 Badia al Pi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8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veri Serg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a Olmo 34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6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sta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onatello 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2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torraca Mir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iale Mazzini 119 C. Fibocch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1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Rober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lome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o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2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serott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uscello 48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05-7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Agazzi 2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05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na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Ungaretti 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2-05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rranti Giam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Fiorentina 1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7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r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Ungaretti 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2-06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ri Mi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 Sodo 9 Viciomagg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12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ini M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. Veneto 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8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vitabile Vinc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A. De Gasperi 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10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rz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. Croce 1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3-06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pp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nnini 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t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Romana 2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6-08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ttin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. Sopra Rondine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8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gin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S. Quasimodo 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8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tesini Dan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Policiano 1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10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pi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Bagnaia 1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trucciol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Bagnaia 1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lendoni En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Bru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5-8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berto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erlinguer 7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veri Giul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Ticino 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4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rigucc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go 16 Lugl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el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Siri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3-08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beglia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le Mecenate 36/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7-09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g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Agazzi 44/U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9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ciol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ibia 1/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7-02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poral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nzoni 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1-02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l Dottore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XXV Aprile 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2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cass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Vignale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4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aziano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ogadiscio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4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ott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cide de Gasperi 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7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nti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Arno 50/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4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gnal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Zeno 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02-6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9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toli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Giulian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aro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onatello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1-04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eschi El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rte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9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0:00Z</dcterms:created>
  <dc:creator>.</dc:creator>
  <dc:description/>
  <cp:keywords/>
  <dc:language>en-US</dc:language>
  <cp:lastModifiedBy>fabio</cp:lastModifiedBy>
  <cp:lastPrinted>2012-07-25T11:36:00Z</cp:lastPrinted>
  <dcterms:modified xsi:type="dcterms:W3CDTF">2017-08-31T12:10:00Z</dcterms:modified>
  <cp:revision>2</cp:revision>
  <dc:subject/>
  <dc:title>Ai Sigg</dc:title>
</cp:coreProperties>
</file>